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Uczeń w centrum uwagi – bytomski klucz do sukcesu”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Odmowa ich podania jest równoznaczna z brakiem możliwości udzielenia wsparcia </w:t>
        <w:br/>
        <w:t>w ramach projektu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Arial" w:hAnsi="Arial"/>
          <w:sz w:val="20"/>
          <w:szCs w:val="20"/>
          <w:lang w:val="pl-PL"/>
        </w:rPr>
        <w:t xml:space="preserve">podstawą prawną przetwarzania moich danych osobowych stanowi </w:t>
        <w:br/>
        <w:t xml:space="preserve">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4 r. poz. 1182 z późn. zm.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4 r. poz. 1146 z późn. zm.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pl-PL"/>
        </w:rPr>
        <w:t>BYTOMSKI OŚRODEK EDUKACJI, 41-902 BYTOM, UL. ŻEROMSKIEGO 42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3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6-08-24T19:11:00Z</dcterms:modified>
  <cp:revision>8</cp:revision>
  <dc:subject/>
  <dc:title/>
</cp:coreProperties>
</file>